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168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БИРАТЕЛЬНАЯ КОМИССИЯ</w:t>
      </w:r>
    </w:p>
    <w:p>
      <w:pPr>
        <w:pStyle w:val="Heading5"/>
        <w:ind w:left="1418" w:hanging="1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АЙМЫРСКОГО ДОЛГАНО-НЕНЕЦКОГО МУНИЦИПАЛЬНОГО РАЙОНА</w:t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  <w:r>
        <w:rPr>
          <w:rFonts w:eastAsia="Arial" w:cs="Arial" w:ascii="Arial" w:hAnsi="Arial"/>
          <w:b/>
          <w:sz w:val="16"/>
        </w:rPr>
        <w:t xml:space="preserve"> </w:t>
      </w:r>
    </w:p>
    <w:p>
      <w:pPr>
        <w:pStyle w:val="Heading4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 CYR;Times New Roman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iCs/>
          <w:lang w:val="en-US"/>
        </w:rPr>
      </w:pPr>
      <w:r>
        <w:rPr>
          <w:rFonts w:cs="Arial" w:ascii="Arial" w:hAnsi="Arial"/>
          <w:b/>
          <w:iCs/>
        </w:rPr>
        <w:t>6 сентября  2013 года                                                                                                                   №  28-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 xml:space="preserve">Об исполнении решения Дудинского районного суда Красноярского края от 04 сентября 2013 года № 2-640  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lang w:val="en-US"/>
        </w:rPr>
        <w:t xml:space="preserve">На основании  решения Дудинского районного суда Красноярского края от 04.09.2013 г. об отмене решения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en-US"/>
        </w:rPr>
        <w:t>збирательной комиссии Таймырского Долгано-Ненецкого муниципального района № 23-1 от 29.08.2013 г. “О регистрации кандидата в депутаты Таймырского Долгано-Ненецкого районного Совета депутатов третьего созыва по Дудинскому одномандатному избирательному округу № 1 Кох Стэллы Викторовны” обращенного определением Дудинского районного суда Красноярского края от 06.09.2013 года к немедленному исполнению, руководствуясь ст. 63 Федерального закона “Об основных гарантиях избирательных прав и права на участие в референдуме граждан Российской Федерации”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6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бирательная комиссия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 О С Т А Н О В Л Я Е Т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астковой избирательной комиссии избирательного участка № 2203  произвести в избирательных бюллетенях для голосования на выборах депутатов Таймырского Долгано-Ненецкого районного Совета депутатов третьего созыва по Дудинскому одномандатному избирательному округу № 1 вычеркивание сведений о Кох Стэлле Викторовн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править настоящее постановление в участковую избирательную комиссию избирательного участка № 220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Разместить настоящее постановление в сети «Интернет»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едател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П.А. Зайцев       </w:t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873"/>
      </w:tblGrid>
      <w:tr>
        <w:trPr/>
        <w:tc>
          <w:tcPr>
            <w:tcW w:w="58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Секретар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Ю. Кузьмин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ＭＳ 明朝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Основной шрифт"/>
    <w:qFormat/>
    <w:rPr/>
  </w:style>
  <w:style w:type="character" w:styleId="6">
    <w:name w:val="Заголовок 6 Знак"/>
    <w:qFormat/>
    <w:rPr>
      <w:rFonts w:ascii="Cambria" w:hAnsi="Cambria" w:eastAsia="ＭＳ 明朝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11:00Z</dcterms:created>
  <dc:creator>Noname</dc:creator>
  <dc:description/>
  <cp:keywords/>
  <dc:language>en-US</dc:language>
  <cp:lastModifiedBy>Marina Tihonova</cp:lastModifiedBy>
  <cp:lastPrinted>2013-09-06T14:16:00Z</cp:lastPrinted>
  <dcterms:modified xsi:type="dcterms:W3CDTF">2013-09-06T06:19:00Z</dcterms:modified>
  <cp:revision>3</cp:revision>
  <dc:subject/>
  <dc:title> </dc:title>
</cp:coreProperties>
</file>